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240" w:after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นายอำเภอวาริชภูมิ</w:t>
      </w:r>
    </w:p>
    <w:p>
      <w:pPr>
        <w:pStyle w:val="Normal"/>
        <w:autoSpaceDE w:val="false"/>
        <w:spacing w:lineRule="auto" w:line="240" w:before="0" w:after="120"/>
        <w:ind w:firstLine="128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ปลาโ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เมินผลการควบคุมภายในของหน่วยงาน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12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ปลาโ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อำเภอวาริชภูมิ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บรรเทาสาธารณภัย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แก้ไขปัญหายาเสพติด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บเงิน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จ่ายเงิน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กำจัดขยะมูลฝอย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ควบคุมโรคติดต่อ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ind w:left="2410" w:hanging="41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พื้นที่เสี่ยงภัยให้สอดคล้องกับระดับความเสี่ยงจากสาธารณภัย โดยการประเมินความเสี่ยงและจัดทำแผนที่เสี่ยงของภัยทุกประเภท</w:t>
      </w:r>
    </w:p>
    <w:p>
      <w:pPr>
        <w:pStyle w:val="Normal"/>
        <w:autoSpaceDE w:val="false"/>
        <w:spacing w:lineRule="auto" w:line="240" w:before="0" w:after="0"/>
        <w:ind w:left="2410" w:hanging="41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วามรู้ความเข้าใจ และสร้างความตระหนักเกี่ยวกับการป้องกันและบรรเทาสาธารณภัยแก่ประชาชน</w:t>
      </w:r>
    </w:p>
    <w:p>
      <w:pPr>
        <w:pStyle w:val="Normal"/>
        <w:autoSpaceDE w:val="false"/>
        <w:spacing w:lineRule="auto" w:line="240" w:before="0" w:after="0"/>
        <w:ind w:left="2410" w:hanging="41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สาธารณภัย โดยใช้มาตรการด้านโครงสร้าง</w:t>
      </w:r>
    </w:p>
    <w:p>
      <w:pPr>
        <w:pStyle w:val="Normal"/>
        <w:autoSpaceDE w:val="false"/>
        <w:spacing w:lineRule="auto" w:line="240" w:before="0" w:after="0"/>
        <w:ind w:firstLine="199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สาธารณภัยโดยใช้ธรรมชาติหรือปรับปรุงระบบนิเวศ</w:t>
      </w:r>
    </w:p>
    <w:p>
      <w:pPr>
        <w:pStyle w:val="Normal"/>
        <w:autoSpaceDE w:val="false"/>
        <w:spacing w:lineRule="auto" w:line="240" w:before="0" w:after="0"/>
        <w:ind w:firstLine="199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ร้อมด้าน บุคลากรเพื่อ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ร้อมด้านวัสดุอุปกรณ์ เครื่องมือ เครื่องใช้ พลังงาน และอุปกรณ์ด้านการสื่อสาร เพื่อเตรียมความพร้อมไว้รองรับสถานการณ์  สาธารณภัยที่อาจเกิดขึ้น</w:t>
      </w:r>
    </w:p>
    <w:p>
      <w:pPr>
        <w:pStyle w:val="Normal"/>
        <w:autoSpaceDE w:val="false"/>
        <w:spacing w:lineRule="auto" w:line="240" w:before="0" w:after="0"/>
        <w:ind w:firstLine="199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แพทย์และการสาธารณสุขฉุกเฉิน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แก้ไขปัญหายาเสพ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สังคมและชุมชนเอาชนะยาเสพติด เร่งรัดขยายจำนว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ห้เป็นพลังของแผ่นดินในทุกพื้นที่ โดยบูรณาการและขับเคลื่อนแผนให้บรรลุเป้าหมาย นำไปสู่การลดปัญหาการแพร่ระบาดของยาเสพติด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 โดยการรณรงค์และปฏิบัติการข่าวสารให้สังคมเข้ามาร่วมเกิดความรู้สึกคืนลูกหลานกลับสู่สังคม บูรณาการระบบการบำบัดรักษาในการนำ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 เข้ารับการบำบัดรักษา โดยเน้นกระบวนการค้นหา กดดันและชักชวน จูงใจ ให้สมัครใจเข้ารับการบำบัดรักษาให้มากที่สุด และติดตามช่วยเหลือดูแลหลังการบำบัด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และป้องกันยาเสพติด มุ่งจัดวิทยากรสร้างภูมิคุ้มกันเข้าไปให้ความรู้และจัดกิจกรรมร่วมกับสถานศึกษา จัดระเบียบแหล่งมั่วสุมพื้นที่เขตเมือง สถานบริการ สถานเริงรมย์ แหล่งมั่วสุมที่เสี่ยงหรือล่อแหลม ต่อการ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ช้ยาเสพติดของเยาวชน</w:t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บเงิ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แบ่งแยกหน้าที่ระหว่างผู้รับเงินและผู้บันทึกบัญชี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หัสผู้ใช้และรหัสผ่าน ในระบบ </w:t>
      </w:r>
      <w:r>
        <w:rPr>
          <w:rFonts w:cs="TH SarabunIT๙" w:ascii="TH SarabunIT๙" w:hAnsi="TH SarabunIT๙"/>
          <w:sz w:val="32"/>
          <w:szCs w:val="32"/>
        </w:rPr>
        <w:t>E-Laas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เงินทุกครั้งต้องมีการออกใบเสร็จรับเงิน หรือเอกสารหลักฐานอื่น โดยต้องมีข้อมูลเกี่ยวกับเลขที่เอกสาร ผู้ชำระเงิน วันที่ชำระเงิน จำนวนเงิน และวัตถุประสงค์ของการชำระเงิน เป็นอย่างน้อย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ที่มีการพิมพ์แบบล่วงหน้าจากโรงพิมพ์ ต้องมีการให้ลำดับเล่มที่และเลขที่เอกสารจากโรงพิมพ์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ไม่ควรมีการแก้ไข ต้องยกเลิกทั้งฉบับและออกใบเสร็จรับเงินใหม่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ใบเสร็จ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นำเงินสดและเช็คฝากธนาคารทุกสิ้นวัน ในกรณีที่มีความจำเป็นไม่สามารถนำเงินสดหรือเช็คฝากธนาคารได้ ต้องนำฝากเงินสดและเช็คฝากธนาคารทันทีในวันทำการถัดไป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เงินสดและเช็ค ที่รอการนำส่งหรือนำฝากธนาคารต้องเก็บรักษาในที่มั่นคงปลอดภัย และมีการมอบหมายผู้รับผิดชอบที่ชัดเจ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การรับเงินในแต่ละวัน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ระทบยอดจำนวนเงินที่นำฝากธนาคารกับใบเสร็จรับเงินที่มีการใช้ในแต่ละวันว่าถูกต้องตรงกั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ระทบยอดบัญชีเงินฝากธนาคาร</w:t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เรียนรู้เพิ่มเติม เกี่ยวกับการปฏิบัติงานด้านพัสดุให้เป็นไปตามกฎ ระเบียบ ข้อบังคับ และคู่มือการปฏิบัติงานต่างๆ ที่มีการเปลี่ยนแปลงปรับปรุงแก้ไข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จ่ายเงิ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แบ่งแยกหน้าที่ระหว่างผู้จ่ายเงินและผู้บันทึกบัญชี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หัสผู้ใช้และรหัสผ่าน ในระบบ </w:t>
      </w:r>
      <w:r>
        <w:rPr>
          <w:rFonts w:cs="TH SarabunIT๙" w:ascii="TH SarabunIT๙" w:hAnsi="TH SarabunIT๙"/>
          <w:sz w:val="32"/>
          <w:szCs w:val="32"/>
        </w:rPr>
        <w:t>E-Laas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ขั้นตอนเกี่ยวกับการจ่ายเงิน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การจ่ายที่สามารถจ่ายได้เฉพาะที่มีกฎหมาย ระเบียบ ข้อบังคับ กำหนดให้จ่ายได้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จ่ายเงินทุกรายการต้องระบุหรืออ้างอิงหลักฐานการจ่ายเงินที่เกี่ยวข้อง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รวจสอบความถูกต้องครบถ้วนของเอกสารหลักฐานการขอเบิกจ่ายเงินก่อนการจ่ายเงิ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ระทบยอดเงินฝากธนาคาร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ำ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ผู้มีอำนาจลงนามในเช็คสั่งจ่าย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ร่วมกั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ช็คธนาคาร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จัดทำเช็คธนาคาร</w:t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กำจัดขยะมูลฝอย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ให้ความรู้เรื่องขยะมูลฝอยในชุมชน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อบรมและศึกษาดูงานด้านขยะมูลฝอย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อนุรักษ์ธรรมชาติและสิ่งแวดล้อมในชุมชน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ดำเนินการประชาสัมพันธ์ข้อมูลเกี่ยวกับการจัดการขยะมูลฝอย และภาวะโลกร้อนอยู่เสมอ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เพื่อใช้ในการป้องกันและกำจัดปัญหาภาวะโลกร้อน การกำจัดขยะมูลฝอย การลดแก๊สเรือนกระจก การบำรุงรักษาทรัพยากรธรรมชาติ แหล่งน้ำและผืนป่า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าสัมพันธ์ข้อมูลเกี่ยวกับปัญหาภาวะโลกร้อน การกำจัดขยะมูลฝอย การลดแก๊สเรือนกระจก การบำรุงรักษาทรัพยากรธรรมชาติ แหล่งน้ำ และผืนป่าอยู่เสมอ</w:t>
      </w:r>
    </w:p>
    <w:p>
      <w:pPr>
        <w:pStyle w:val="Normal"/>
        <w:autoSpaceDE w:val="false"/>
        <w:spacing w:lineRule="auto" w:line="240"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ควบคุมโรคติดต่อ</w:t>
      </w:r>
    </w:p>
    <w:p>
      <w:pPr>
        <w:pStyle w:val="Normal"/>
        <w:autoSpaceDE w:val="false"/>
        <w:spacing w:lineRule="auto" w:line="240" w:before="0" w:after="0"/>
        <w:ind w:left="2410" w:hanging="42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ขึ้นทะเบียนสุนัขและแมวเพื่อให้ทราบจำนวนและสามารถวางแผนควบคุมและป้องกันโรคพิษสุนัขบ้าได้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ณรงค์กำจัดแหล่งเพาะพันธุ์ลูกน้ำยุงลายอย่างต่อเนื่อง</w:t>
      </w:r>
    </w:p>
    <w:p>
      <w:pPr>
        <w:pStyle w:val="Normal"/>
        <w:autoSpaceDE w:val="false"/>
        <w:spacing w:lineRule="auto" w:line="240" w:before="0" w:after="0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รณรงค์เฝ้าระวังโรคติดเชื้อโควิด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  สอนไช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ปลาโหล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2564....</w:t>
      </w:r>
    </w:p>
    <w:sectPr>
      <w:type w:val="nextPage"/>
      <w:pgSz w:w="11906" w:h="16838"/>
      <w:pgMar w:left="1701" w:right="1274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oag</dc:creator>
  <dc:description/>
  <cp:keywords/>
  <dc:language>en-US</dc:language>
  <cp:lastModifiedBy>internal</cp:lastModifiedBy>
  <cp:lastPrinted>2009-10-02T15:37:00Z</cp:lastPrinted>
  <dcterms:modified xsi:type="dcterms:W3CDTF">2021-11-23T08:46:00Z</dcterms:modified>
  <cp:revision>29</cp:revision>
  <dc:subject/>
  <dc:title>แบบ ปอ</dc:title>
</cp:coreProperties>
</file>